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2591"/>
        <w:gridCol w:w="3060"/>
        <w:gridCol w:w="3856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och AG 12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Chili con Carne und Panna Cot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rnschrit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a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reitu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auf</w:t>
            </w:r>
          </w:p>
        </w:tc>
      </w:tr>
      <w:tr>
        <w:trPr>
          <w:trHeight w:val="15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li con Car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na Cot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üchtesoß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intopf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aprika schneid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Zwiebeln schneid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elatine erklär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ichtig rühr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Umgang mit angebrannt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i unterschreiben lasse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Weißbrot zum Aufbacken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ca. 800 – 1000 g Hackfleisch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2 große oder 4 kleine Dosen Mais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4- 8 Dosentomate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8 Paprika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Zwiebel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Knoblauch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200 g Zucker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600 ml Sahne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4 Vanilleschoten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2 Blatt Gelatine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Wasser Getränke</w:t>
            </w:r>
          </w:p>
        </w:tc>
      </w:tr>
      <w:tr>
        <w:trPr>
          <w:trHeight w:val="15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fahrung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orbereitung:</w:t>
      </w:r>
      <w:r>
        <w:rPr>
          <w:color w:val="000000"/>
        </w:rPr>
        <w:t xml:space="preserve">  2 Herdplatten aufbauen, 4 Töpfe richt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ruchtsoße: Früchte auftauen, Pürierstab, Sieb und Schüssel rich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Kisten richten:</w:t>
      </w:r>
      <w:r>
        <w:rPr>
          <w:color w:val="000000"/>
        </w:rPr>
        <w:t xml:space="preserve">  Rezept für Cilli und Panna Cotta  </w:t>
      </w:r>
    </w:p>
    <w:p>
      <w:pPr>
        <w:pStyle w:val="Normal"/>
        <w:rPr>
          <w:color w:val="000000"/>
        </w:rPr>
      </w:pPr>
      <w:r>
        <w:rPr/>
        <w:t xml:space="preserve">Teller / Gläser / Besteck  / Getränke richten /  </w:t>
      </w:r>
    </w:p>
    <w:p>
      <w:pPr>
        <w:pStyle w:val="Heading3"/>
        <w:rPr/>
      </w:pPr>
      <w:r>
        <w:rPr/>
        <w:t>Chili con Carn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500 g Rindergehacktes</w:t>
            </w:r>
          </w:p>
          <w:p>
            <w:pPr>
              <w:pStyle w:val="Normal"/>
              <w:rPr/>
            </w:pPr>
            <w:r>
              <w:rPr/>
              <w:t>2 Zwiebeln</w:t>
            </w:r>
          </w:p>
          <w:p>
            <w:pPr>
              <w:pStyle w:val="Normal"/>
              <w:rPr/>
            </w:pPr>
            <w:r>
              <w:rPr/>
              <w:t>2 Knoblauchzehen</w:t>
            </w:r>
          </w:p>
          <w:p>
            <w:pPr>
              <w:pStyle w:val="Normal"/>
              <w:rPr/>
            </w:pPr>
            <w:r>
              <w:rPr/>
              <w:t>Je eine rote und eine grüne Paprika</w:t>
            </w:r>
          </w:p>
          <w:p>
            <w:pPr>
              <w:pStyle w:val="Normal"/>
              <w:rPr/>
            </w:pPr>
            <w:r>
              <w:rPr/>
              <w:t>1-2 TL Paprika edelsü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g (1 Dose) geschälte Tom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z, Pfeffer und</w:t>
            </w:r>
          </w:p>
          <w:p>
            <w:pPr>
              <w:pStyle w:val="Normal"/>
              <w:rPr/>
            </w:pPr>
            <w:r>
              <w:rPr/>
              <w:t>1/4 l Gemüsebrü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e Chilischote oder Chilipulver, eine  scharfe Soße oder Cayennepfef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Dosen Kidneybohnen (Abtropfgewicht je 250 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anbraten und dabei Fleischklümpchen zerkleinern.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schälen und hinzugeben.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schälen und hinzugeben.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klein schneiden und hinzugeben. Alles mit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bestäuben.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zerkleinern und hinzugeben.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Den Eintopf mit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würzen. </w:t>
            </w:r>
            <w:r>
              <w:rPr/>
              <w:t xml:space="preserve"> Um eine Schärfe in den Eintopf zu bekommen, verwendet man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 Eintopf mindestens 10 Minuten bei schwacher Hitze kochen lassen. </w:t>
            </w:r>
          </w:p>
          <w:p>
            <w:pPr>
              <w:pStyle w:val="Normal"/>
              <w:rPr/>
            </w:pPr>
            <w:r>
              <w:rPr/>
              <w:t xml:space="preserve">in einen Sieb geben, kalt abspülen und abtropfen lassen. Am Ende der Kochzeit in den Eintopf geben und warm werden la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ps: Chili schmeckt auch intensiver, wenn man 75 g Speck mit anbrät. Ebenso kann man auch eine kleine Dose Mais hinzugeben.</w:t>
            </w:r>
          </w:p>
          <w:p>
            <w:pPr>
              <w:pStyle w:val="Normal"/>
              <w:rPr/>
            </w:pPr>
            <w:r>
              <w:rPr/>
              <w:t>Chili con Carne kann man sehr gut einfrieren.</w:t>
            </w:r>
          </w:p>
        </w:tc>
      </w:tr>
    </w:tbl>
    <w:p>
      <w:pPr>
        <w:pStyle w:val="Heading3"/>
        <w:rPr/>
      </w:pPr>
      <w:r>
        <w:rPr/>
        <w:t>Panna Cot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400g Sahne </w:t>
            </w:r>
          </w:p>
          <w:p>
            <w:pPr>
              <w:pStyle w:val="Normal"/>
              <w:rPr/>
            </w:pPr>
            <w:r>
              <w:rPr/>
              <w:t>dem ausgekratzten einer Vanilleschote und der Vanilleschote selb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g Zucker und einer kl. Prise Sal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Blatt Gelatine wei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 xml:space="preserve">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wa 10-15 Minuten leicht kochen lassen. Dabei umrühren. Dann die Vanilleschote entfern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Wasser einweichen, ausdrücken. (Siehe Packungsanleitung!) und zu der Sahne hinzugeben. Das Ganze rühren bis sich die Gelatine aufgelöst hat. </w:t>
            </w:r>
          </w:p>
          <w:p>
            <w:pPr>
              <w:pStyle w:val="Normal"/>
              <w:rPr/>
            </w:pPr>
            <w:r>
              <w:rPr/>
              <w:t xml:space="preserve">Förmchen oder Kaffeetassen mit kaltem Wasser ausspülen und mindestens 2 Stunden kalt stellen. </w:t>
            </w:r>
          </w:p>
          <w:p>
            <w:pPr>
              <w:pStyle w:val="Normal"/>
              <w:rPr/>
            </w:pPr>
            <w:r>
              <w:rPr/>
              <w:t xml:space="preserve">Kann man auch gut am Vortag vorbereit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ps: Wer möchte, kann auch 2 Stücke Zitronenschale mitkochen. Mit der Vanilleschote lässt sich auch eigenes Vanillezucker herstellen, indem man die Schoten einfach in einem Gefäß mit Zucker bedeckt und stehen läss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ruchtsoße, siehe Koch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7:00Z</dcterms:created>
  <dc:creator>gg</dc:creator>
  <dc:description/>
  <cp:keywords/>
  <dc:language>en-US</dc:language>
  <cp:lastModifiedBy>gg</cp:lastModifiedBy>
  <cp:lastPrinted>2012-12-12T12:04:00Z</cp:lastPrinted>
  <dcterms:modified xsi:type="dcterms:W3CDTF">2012-12-13T20:59:00Z</dcterms:modified>
  <cp:revision>3</cp:revision>
  <dc:subject/>
  <dc:title>Koch AG 1</dc:title>
</cp:coreProperties>
</file>